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72945" cy="1109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sz w:val="32"/>
          <w:szCs w:val="32"/>
        </w:rPr>
        <w:t>Reducing Your Toxic Loa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Waunea Woods Morrison, Nutrition/Wellness Consultant, Essential Oils Distributor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hat are toxins?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Poisons that are unstable and harmful when introduced to the body; causes tissue damage when left untreated</w:t>
      </w:r>
    </w:p>
    <w:p>
      <w:pPr>
        <w:pStyle w:val="Normal"/>
        <w:rPr/>
      </w:pPr>
      <w:r>
        <w:rPr>
          <w:sz w:val="26"/>
          <w:szCs w:val="26"/>
        </w:rPr>
        <w:t>Where do toxins come from?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Internal – processed foods, body care/household products, medications, normal chemical reactions that occur in our body every day; body produces waste that must be removed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External - pollutants in the air (cigarette smoke, car exhaust, fires)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Behavioral – unmanaged stress/anger/strife/un-forgiveness, poor sleeping habits, smoking/alcoho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hat are signs of toxicity?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Chronic diseases, swelling, joint inflamm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hat is a detox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process of removing toxic waste from the body by avoiding specific foods/practic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w do we remove/reduce toxic exposure?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ooperate with body’s natural detox process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Eat organic foods/essential oils that have detox properties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void foods/environments that are prone to toxins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Eat alkaline diet/foods with natural detox properties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Reduce chemical exposure (internal, external, behavioral)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etox program (Nutrition Consult, essential oils)</w:t>
      </w:r>
    </w:p>
    <w:p>
      <w:pPr>
        <w:pStyle w:val="Normal"/>
        <w:rPr/>
      </w:pPr>
      <w:r>
        <w:rPr>
          <w:sz w:val="26"/>
          <w:szCs w:val="26"/>
        </w:rPr>
        <w:t>Which essential oils help to remove toxins from our body?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Antimicrobial, antioxidant, and anti-inflammatory properties (eucalyptus, lemon, ginger, rosemary, basil, peppermint, lavender, cinnamo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ps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Include foods/essential oils high in antioxidants to boost your immune system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duce chemical exposure (body care, household, plastics, eat organic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void produce that have higher amounts of pesticides/toxins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Buy organic produce whenever possible; wash conventionally grown produce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Take a quality food-based multivitamin daily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Exercise/sauna to the point of raising body temperature/sweating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Organic gardening with natural insect repellants </w:t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simplynaturalhealthsolutions.com</w:t>
      </w:r>
    </w:hyperlink>
    <w:r>
      <w:rPr/>
      <w:t xml:space="preserve"> </w:t>
    </w:r>
    <w:r>
      <w:rPr>
        <w:rFonts w:eastAsia="Wingdings" w:cs="Wingdings" w:ascii="Wingdings" w:hAnsi="Wingdings"/>
      </w:rPr>
      <w:t></w:t>
    </w:r>
    <w:r>
      <w:rPr/>
      <w:t xml:space="preserve"> 888 800 70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mplynaturalhealthsolution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0:40:00Z</dcterms:created>
  <dc:creator>WauneaWoods</dc:creator>
  <dc:description/>
  <cp:keywords/>
  <dc:language>en-US</dc:language>
  <cp:lastModifiedBy>Morrison, Waunea</cp:lastModifiedBy>
  <cp:lastPrinted>2022-03-21T18:38:00Z</cp:lastPrinted>
  <dcterms:modified xsi:type="dcterms:W3CDTF">2022-03-21T22:39:00Z</dcterms:modified>
  <cp:revision>4</cp:revision>
  <dc:subject/>
  <dc:title>Nutrition Update</dc:title>
</cp:coreProperties>
</file>